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7, 2004</w:t>
      </w:r>
    </w:p>
    <w:p>
      <w:pPr>
        <w:pStyle w:val="Normal"/>
        <w:rPr/>
      </w:pPr>
      <w:r>
        <w:rPr/>
        <w:t>Jeremiah 1:1 - 2:37</w:t>
      </w:r>
    </w:p>
    <w:p>
      <w:pPr>
        <w:pStyle w:val="Normal"/>
        <w:rPr/>
      </w:pPr>
      <w:r>
        <w:rPr/>
      </w:r>
    </w:p>
    <w:p>
      <w:pPr>
        <w:pStyle w:val="Normal"/>
        <w:rPr/>
      </w:pPr>
      <w:r>
        <w:rPr/>
        <w:tab/>
        <w:t xml:space="preserve">So, just who was this Jeremiah guy anyway?  He was born about 3 miles from Jerusalem and was a priest and prophet of Judah about 100 years after the fall of Israel to the north. Josiah the great reformer was king at the beginning of Jeremiah’s ministry sometime around 626 B.C. Jeremiah was present throughout the last years before Babylon’s final conquest of Jerusalem, and into the time of exile. His friends forced him to flee to Egypt to avoid deportation to Babylon, but before leaving he purchased real estate in Judah to demonstrate to the people that God would bring them back to their city and land. Though Isaiah probably died about 75 years before Jeremiah’s ministry began, the young man undoubtedly knew of the older prophet. Some of the other prophets of whom we will read were contemporaries of Jeremiah. The prophet was moody and frequently depressed, as we will see as we read through his story. Sadly, tradition says that Jeremiah did not live to see the restoration of God’s people but was stoned to death while in Egypt.  </w:t>
      </w:r>
    </w:p>
    <w:p>
      <w:pPr>
        <w:pStyle w:val="Normal"/>
        <w:rPr/>
      </w:pPr>
      <w:r>
        <w:rPr/>
        <w:tab/>
        <w:t xml:space="preserve">The year 626 B.C., assumed to be the year that Jeremiah was called by God, was also the first year that a new and powerful Babylonian king took power. By 612 B.C. Nineveh (capital of Assyria) fell to Babylon and the Medes. Egypt stormed across Judah attempting to rescue her master, Assyria, but failed. Trying to push the Egyptian army back cost the life of King Josiah. Within about six years, Assyria was totally destroyed, but Judah was left not free, but a puppet of a new ruler, Egypt. A number of years later, Babylon swept through Egypt and gained complete control of the entire area adjoining the eastern Mediterranean shore, including the land promised to God’s people through Abraham. Twenty-six years after Babylon began its new rise to power, in 586 B.C., the prophecy of destruction from Jeremiah would be fulfilled. </w:t>
      </w:r>
    </w:p>
    <w:p>
      <w:pPr>
        <w:pStyle w:val="Normal"/>
        <w:rPr/>
      </w:pPr>
      <w:r>
        <w:rPr/>
        <w:tab/>
        <w:t xml:space="preserve">Chapter 2 begins the story of Judah’s rebellion, which extended back far beyond the splitting of the nation in two after Solomon’s reign.  The leaders continued to ignore the protecting power of God while running to Assyria or Egypt for protection, depending on the current direction of the political wind. God had broken their bonds of slavery and freed them to be His own, but they rejected Him and pursued their own way. God compared them to a prostitute lying down with false gods and rejecting the true God of their deliverance. </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53:00Z</dcterms:created>
  <dc:creator>Sue P. Wilson</dc:creator>
  <dc:description/>
  <dc:language>en-US</dc:language>
  <cp:lastModifiedBy>Sue P Wilson</cp:lastModifiedBy>
  <dcterms:modified xsi:type="dcterms:W3CDTF">2004-02-09T16:48:00Z</dcterms:modified>
  <cp:revision>5</cp:revision>
  <dc:subject/>
  <dc:title>Genesis 1-2:25</dc:title>
</cp:coreProperties>
</file>